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  <w:t>Дикая яблоня</w:t>
      </w:r>
    </w:p>
    <w:p>
      <w:pPr>
        <w:pStyle w:val="Normal"/>
        <w:spacing w:lineRule="auto" w:line="360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D485D"/>
          <w:sz w:val="18"/>
          <w:szCs w:val="18"/>
        </w:rPr>
        <w:t xml:space="preserve">Жила в лесу дикая яблоня... И любила яблоня маленького мальчика. И мальчик каждый день прибегал к яблоне, собирал падавшие с нее листья, плел из них венок, надевал его, как корону и играл в лесного царя. Мальчик взбирался по стволу яблони, качался на ее ветках, и грыз ее яблоки. Когда мальчик уставал, он засыпал в тени яблони. Мальчик очень любил свою яблоню, очень любил! И яблоня была счастлива..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Но шло время, и мальчик подрастал, и все чаще яблоня коротала свои дни в одиночестве. Но вот как-то раз к яблоне пришел мальчик. И яблоня сказала: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Иди сюда, малыш, иди скорей, покачайся на моих ветках, поешь моих яблок, поиграй со мной, и нам будет хорошо!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Я слишком взрослый, чтобы лазить по деревьям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ответил мальчик.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Мне хотелось бы других развлечений. Но на это нужны деньги, а разве ты можешь мне дать их?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Я бы рада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вздохнула яблоня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да нет у меня денег, одни только листья и яблоки. Возьми мои яблоки, малыш, продай их в городе, тогда у тебя будут деньги. И все будет хорошо!.. </w:t>
        <w:br/>
        <w:t xml:space="preserve">  И мальчик залез на яблоню, сорвал все ее яблоки, и унес их с собой. И яблоня была счастлива. </w:t>
        <w:br/>
        <w:t xml:space="preserve">  Шло время. Мальчик долго не приходил. И яблоня опять загрустила. И когда однажды мальчик пришел, яблоня так и задрожала от радости: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Иди сюда, малыш!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воскликнула она.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Иди скорей! Покачайся на моих ветках, и нам будет хорошо!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У меня слишком много забот, чтобы лазить по деревьям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ответил мальчик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мне хотелось бы жениться, завести детей. Но для этого нужен дом, а у меня нет дома. Разве ты можешь дать мне его?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Я бы рада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вздохнула яблоня, - но у меня нет дома. Мой лес - вот мой дом. Но зато у меня есть ветки, ты можешь срубить их и построить себе дом. И все будет хорошо!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И мальчик, срубил ее ветки и унес их с собой, и построил себе дом. И яблоня была счастлива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Шло время. Мальчик вновь не появлялся. Когда он пришел, яблоня чуть не онемела от радости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Иди сюда, малыш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прошептала она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поиграй со мной!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Я слишком стар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ответил мальчик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грустно мне. Я хотел построить лодку, чтобы отправиться в путешествие. Но где мне взять лодку?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Спили мой ствол, и сделай себе лодку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сказала яблоня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и ты сможешь уплыть на ней далеко-далеко. И все будет хорошо! </w:t>
        <w:br/>
        <w:t xml:space="preserve">  И тогда мальчик спилил ствол яблони, и сделал из него лодку, и уплыл далеко-далеко. И яблоня была счастлива. ...Хоть в это и нелегко поверить. Прошло много времени. И мальчик снова пришел к яблоне. </w:t>
        <w:br/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Прости, малыш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вздохнула яблоня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но я больше ничего не могу тебе дать. Нет у меня яблок..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На что мне яблоки?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ответил мальчик.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У меня почти не осталось зубов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Веток у меня нет, не на чем покачаться..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Я слишком стар, чтобы качаться на ветках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И ствол мой уплыл, не на что взобраться..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Я слишком слаб, чтобы взбираться на стволы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Очень жаль, что я ничего не могу для тебя сделать,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вздохнула яблоня.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Я ведь просто корявый пень. Ты уж прости, малыш!.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Много ли мне теперь нужно?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сказал мальчик.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Я так устал! Найти бы укромный уголок, отдохнуть... </w:t>
      </w:r>
      <w:r>
        <w:rPr>
          <w:rFonts w:eastAsia="Batang;바탕" w:cs="Batang;바탕" w:ascii="Batang;바탕" w:hAnsi="Batang;바탕"/>
          <w:color w:val="3D485D"/>
          <w:sz w:val="18"/>
          <w:szCs w:val="18"/>
        </w:rPr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  <w:r>
        <w:rPr>
          <w:rFonts w:cs="Arial" w:ascii="Arial" w:hAnsi="Arial"/>
          <w:color w:val="3D485D"/>
          <w:sz w:val="18"/>
          <w:szCs w:val="18"/>
        </w:rPr>
        <w:t>─</w:t>
      </w:r>
      <w:r>
        <w:rPr>
          <w:rFonts w:cs="Tahoma" w:ascii="Tahoma" w:hAnsi="Tahoma"/>
          <w:color w:val="3D485D"/>
          <w:sz w:val="18"/>
          <w:szCs w:val="18"/>
        </w:rPr>
        <w:t xml:space="preserve"> Вот и хорошо, - сказала яблоня, - для этого старый пень как раз годится. Садись на меня, малыш, садись и отдыхай. Мальчик так и сделал. И яблоня была счастлива. </w:t>
      </w:r>
    </w:p>
    <w:p>
      <w:pPr>
        <w:pStyle w:val="Normal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59:00Z</dcterms:created>
  <dc:creator>KhatinkaLab</dc:creator>
  <dc:description/>
  <dc:language>en-US</dc:language>
  <cp:lastModifiedBy>KhatinkaLab</cp:lastModifiedBy>
  <dcterms:modified xsi:type="dcterms:W3CDTF">2006-01-07T20:13:00Z</dcterms:modified>
  <cp:revision>1</cp:revision>
  <dc:subject/>
  <dc:title>Дикая яблоня</dc:title>
</cp:coreProperties>
</file>